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履　行　証　明　願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jc w:val="right"/>
        <w:rPr/>
      </w:pPr>
      <w:r>
        <w:rPr/>
        <w:t>令和    年 　 月 　 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福岡地区水道企業団企業長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98"/>
        <w:gridCol w:w="4346"/>
        <w:gridCol w:w="110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のために必要なので、下記事項に関し証明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597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契約件名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契約締結日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［　　　］ 　　年　　　月　　　日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契約金額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金　　　　　　　　　　　　　円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履行期間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［　　　］　　年　　月　　日から ［　　　］　　年　　月　　日まで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履行場所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６　</w:t>
            </w:r>
            <w:r>
              <w:rPr>
                <w:rFonts w:ascii="ＭＳ Ｐ明朝" w:hAnsi="ＭＳ Ｐ明朝" w:cs="ＭＳ Ｐ明朝" w:eastAsia="ＭＳ Ｐ明朝"/>
              </w:rPr>
              <w:t>大要・概要等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［　］内には該当する元号を記入してください。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履　行　証　明　書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jc w:val="right"/>
        <w:rPr/>
      </w:pPr>
      <w:r>
        <w:rPr/>
        <w:t>令和 　 年 　 月 　 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とおり相違ないことを証明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98"/>
        <w:gridCol w:w="4346"/>
        <w:gridCol w:w="1104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福岡市南区清水四丁目３番１号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福岡地区水道企業団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企業長　　</w:t>
            </w:r>
            <w:r>
              <w:rPr>
                <w:spacing w:val="10"/>
                <w:w w:val="92"/>
                <w:kern w:val="0"/>
                <w:sz w:val="28"/>
              </w:rPr>
              <w:t xml:space="preserve">中 村  貴 </w:t>
            </w:r>
            <w:r>
              <w:rPr>
                <w:spacing w:val="2"/>
                <w:w w:val="92"/>
                <w:kern w:val="0"/>
                <w:sz w:val="28"/>
              </w:rPr>
              <w:t>久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3:00Z</dcterms:created>
  <dc:creator>84138</dc:creator>
  <dc:description/>
  <cp:keywords/>
  <dc:language>en-US</dc:language>
  <cp:lastModifiedBy>熊谷　英樹</cp:lastModifiedBy>
  <cp:lastPrinted>2019-05-30T16:11:00Z</cp:lastPrinted>
  <dcterms:modified xsi:type="dcterms:W3CDTF">2020-04-29T07:57:00Z</dcterms:modified>
  <cp:revision>4</cp:revision>
  <dc:subject/>
  <dc:title>履　行　証　明　願</dc:title>
</cp:coreProperties>
</file>