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履　行　証　明　願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jc w:val="right"/>
        <w:rPr/>
      </w:pPr>
      <w:r>
        <w:rPr/>
        <w:t>令和    年 　 月 　 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福岡地区水道企業団企業長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98"/>
        <w:gridCol w:w="4346"/>
        <w:gridCol w:w="110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のために必要なので、下記事項に関し証明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597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契約件名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契約締結日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/>
              <w:t>［　　　］ 　　年　　　月　　　日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契約金額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/>
              <w:t>金　　　　　　　　　　　　　円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履行期間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/>
              <w:t>［　　　］　　年　　月　　日から ［　　　］　　年　　月　　日まで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履行場所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６　</w:t>
            </w:r>
            <w:r>
              <w:rPr>
                <w:rFonts w:ascii="ＭＳ Ｐ明朝" w:hAnsi="ＭＳ Ｐ明朝" w:cs="ＭＳ Ｐ明朝" w:eastAsia="ＭＳ Ｐ明朝"/>
              </w:rPr>
              <w:t>大要・概要等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［　］内には該当する元号を記入してください。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履　行　証　明　書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jc w:val="right"/>
        <w:rPr/>
      </w:pPr>
      <w:r>
        <w:rPr/>
        <w:t>令和 　 年 　 月 　 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とおり相違ないことを証明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98"/>
        <w:gridCol w:w="4346"/>
        <w:gridCol w:w="1104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福岡市南区清水四丁目３番１号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福岡地区水道企業団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企業長　　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6:00Z</dcterms:created>
  <dc:creator>84138</dc:creator>
  <dc:description/>
  <cp:keywords/>
  <dc:language>en-US</dc:language>
  <cp:lastModifiedBy>若山　信久</cp:lastModifiedBy>
  <cp:lastPrinted>2019-05-30T16:11:00Z</cp:lastPrinted>
  <dcterms:modified xsi:type="dcterms:W3CDTF">2024-04-11T00:26:00Z</dcterms:modified>
  <cp:revision>2</cp:revision>
  <dc:subject/>
  <dc:title>履　行　証　明　願</dc:title>
</cp:coreProperties>
</file>