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同様又は類似の業務に関する実績（主要なもの５件まで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5"/>
        <w:gridCol w:w="1236"/>
        <w:gridCol w:w="1995"/>
        <w:gridCol w:w="1236"/>
        <w:gridCol w:w="23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i/>
              </w:rPr>
              <w:t>【受注者の別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いずれかに○印）</w:t>
            </w:r>
            <w:r>
              <w:rPr>
                <w:rFonts w:cs="ＭＳ 明朝;MS Mincho"/>
                <w:i/>
              </w:rPr>
              <w:t>：　　提案者 ／ 再委託先　】</w:t>
            </w:r>
          </w:p>
        </w:tc>
      </w:tr>
      <w:tr>
        <w:trPr>
          <w:trHeight w:val="1405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的特徴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6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  <w:t>【受注者の別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いずれかに○印）</w:t>
            </w:r>
            <w:r>
              <w:rPr>
                <w:rFonts w:cs="ＭＳ 明朝;MS Mincho"/>
                <w:i/>
              </w:rPr>
              <w:t>：　　提案者 ／再委託先　】</w:t>
            </w:r>
          </w:p>
        </w:tc>
      </w:tr>
      <w:tr>
        <w:trPr>
          <w:trHeight w:val="1393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的特徴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2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  <w:t>【受注者の別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いずれかに○印）</w:t>
            </w:r>
            <w:r>
              <w:rPr>
                <w:rFonts w:cs="ＭＳ 明朝;MS Mincho"/>
                <w:i/>
              </w:rPr>
              <w:t>：　　提案者 ／再委託先　】</w:t>
            </w:r>
          </w:p>
        </w:tc>
      </w:tr>
      <w:tr>
        <w:trPr>
          <w:trHeight w:val="1394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的特徴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2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同様又は類似の業務に関する実績（主要なもの５件まで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5"/>
        <w:gridCol w:w="1236"/>
        <w:gridCol w:w="1995"/>
        <w:gridCol w:w="1236"/>
        <w:gridCol w:w="23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i/>
              </w:rPr>
              <w:t>【受注者の別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いずれかに○印）</w:t>
            </w:r>
            <w:r>
              <w:rPr>
                <w:rFonts w:cs="ＭＳ 明朝;MS Mincho"/>
                <w:i/>
              </w:rPr>
              <w:t>：　　提案者 ／再委託先　】</w:t>
            </w:r>
          </w:p>
        </w:tc>
      </w:tr>
      <w:tr>
        <w:trPr>
          <w:trHeight w:val="1405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的特徴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6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8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  <w:t>【受注者の別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</w:rPr>
              <w:t>（いずれかに○印）</w:t>
            </w:r>
            <w:r>
              <w:rPr>
                <w:rFonts w:cs="ＭＳ 明朝;MS Mincho"/>
                <w:i/>
              </w:rPr>
              <w:t>：　　提案者 ／再委託先　】</w:t>
            </w:r>
          </w:p>
        </w:tc>
      </w:tr>
      <w:tr>
        <w:trPr>
          <w:trHeight w:val="1393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的特徴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2" w:hRule="atLeas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96"/>
          <w:kern w:val="0"/>
          <w:sz w:val="24"/>
        </w:rPr>
        <w:t>業務実施体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25"/>
        <w:gridCol w:w="2205"/>
        <w:gridCol w:w="315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・役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業務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遂行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担当技術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技術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）氏名にはふりがなをふること。</w:t>
      </w:r>
    </w:p>
    <w:p>
      <w:pPr>
        <w:pStyle w:val="2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２）その他の担当技術者の所属・役職について，企画提案書の提案者以外の企業等に所属する場合は，「再委託先」と記載すること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536"/>
      </w:tblGrid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業務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委託の理由（企業の技術的特徴等）</w:t>
            </w:r>
          </w:p>
        </w:tc>
      </w:tr>
      <w:tr>
        <w:trPr>
          <w:trHeight w:val="10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3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実施体制についてのＰＲポイントがあれば記入してください。</w:t>
            </w:r>
          </w:p>
        </w:tc>
      </w:tr>
      <w:tr>
        <w:trPr>
          <w:trHeight w:val="37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業務遂行責任者・主担当技術者・担当技術者の経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（上記「業務遂行責任者」，「主担当技術者」等のうち，該当するものを「○」で囲んで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800"/>
        <w:gridCol w:w="2415"/>
        <w:gridCol w:w="1155"/>
        <w:gridCol w:w="1575"/>
      </w:tblGrid>
      <w:tr>
        <w:trPr>
          <w:trHeight w:val="35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氏名　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生年月日　　昭和　年　月　日</w:t>
            </w:r>
          </w:p>
        </w:tc>
      </w:tr>
      <w:tr>
        <w:trPr>
          <w:trHeight w:val="31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所属・役職　　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資格等　　</w:t>
            </w:r>
          </w:p>
        </w:tc>
      </w:tr>
      <w:tr>
        <w:trPr>
          <w:trHeight w:val="13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業務経歴（３件まで）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履行期間</w:t>
            </w:r>
          </w:p>
        </w:tc>
      </w:tr>
      <w:tr>
        <w:trPr>
          <w:trHeight w:val="21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その他の経歴（コンサルタントとしてのアピール事項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務実施スケジュ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3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務遂行上のポイント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3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-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-1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-2</w:t>
    </w:r>
    <w:r>
      <w:rPr/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-3</w:t>
    </w:r>
    <w:r>
      <w:rPr/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-4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3</w:t>
    </w:r>
    <w:r>
      <w:rPr/>
      <w:t>-5</w:t>
    </w:r>
    <w:r>
      <w:rPr/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600" w:hanging="6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4:00Z</dcterms:created>
  <dc:creator/>
  <dc:description/>
  <cp:keywords/>
  <dc:language>en-US</dc:language>
  <cp:lastModifiedBy/>
  <dcterms:modified xsi:type="dcterms:W3CDTF">2025-08-08T08:26:00Z</dcterms:modified>
  <cp:revision>1</cp:revision>
  <dc:subject/>
  <dc:title/>
</cp:coreProperties>
</file>