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  <w:lang w:eastAsia="zh-CN"/>
        </w:rPr>
        <w:t>施 設 見 学 申 込 書</w:t>
      </w:r>
    </w:p>
    <w:p>
      <w:pPr>
        <w:pStyle w:val="Style15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p>
      <w:pPr>
        <w:pStyle w:val="Style15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　年　　月　　日</w:t>
      </w:r>
    </w:p>
    <w:p>
      <w:pPr>
        <w:pStyle w:val="Style15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福岡地区水道企業団　</w:t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海水淡水化センター所長　宛　</w:t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 　　　団体名</w:t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                   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及び</w:t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                 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 w:color="000000"/>
        </w:rPr>
        <w:t xml:space="preserve">代表者名                        </w:t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5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海水淡水化センターの施設見学を、下記のとおり申し込みます。</w:t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</w:t>
      </w:r>
    </w:p>
    <w:p>
      <w:pPr>
        <w:pStyle w:val="Style15"/>
        <w:numPr>
          <w:ilvl w:val="0"/>
          <w:numId w:val="3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見学年月日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5"/>
        <w:rPr>
          <w:rFonts w:ascii="HG丸ｺﾞｼｯｸM-PRO" w:hAnsi="HG丸ｺﾞｼｯｸM-PRO" w:eastAsia="HG丸ｺﾞｼｯｸM-PRO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 xml:space="preserve">    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年　　　月　　　　日　　（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）　</w:t>
      </w:r>
    </w:p>
    <w:p>
      <w:pPr>
        <w:pStyle w:val="Style15"/>
        <w:rPr>
          <w:rFonts w:ascii="HG丸ｺﾞｼｯｸM-PRO" w:hAnsi="HG丸ｺﾞｼｯｸM-PRO" w:eastAsia="HG丸ｺﾞｼｯｸM-PRO"/>
          <w:lang w:eastAsia="zh-CN"/>
        </w:rPr>
      </w:pPr>
      <w:r>
        <w:rPr>
          <w:rFonts w:eastAsia="HG丸ｺﾞｼｯｸM-PRO" w:ascii="HG丸ｺﾞｼｯｸM-PRO" w:hAnsi="HG丸ｺﾞｼｯｸM-PRO"/>
          <w:lang w:eastAsia="zh-CN"/>
        </w:rPr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午前　・　午後　　　　　時　　分～     時　　分</w:t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②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見学人数</w:t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大人（　　　）人　，子ども（　　　）人　　計（　　　）人　　</w:t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③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見学の目的</w:t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 w:color="000000"/>
        </w:rPr>
        <w:t>　　　　　　　　　　　　　　　　　　　　　　　　　　　　　　</w:t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5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連絡先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 xml:space="preserve">    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氏　　名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126365</wp:posOffset>
                </wp:positionV>
                <wp:extent cx="4191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.95pt" to="413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 xml:space="preserve">    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住　　所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84455</wp:posOffset>
                </wp:positionV>
                <wp:extent cx="419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.65pt" to="413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 xml:space="preserve">    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電話番号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118745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.35pt" to="419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HG丸ｺﾞｼｯｸM-PRO" w:hAnsi="HG丸ｺﾞｼｯｸM-PRO" w:eastAsia="HG丸ｺﾞｼｯｸM-PRO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 xml:space="preserve">   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 xml:space="preserve">　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番号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76835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6.05pt" to="419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5715000" cy="342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ＦＡＸ送信先　海水淡水化センター　０９２－６０８－６２５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49.95pt;height:26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ＦＡＸ送信先　海水淡水化センター　０９２－６０８－６２５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来場の際，入り口のゲートが閉まっておりますのでゲート外側のインターホンでお呼び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館内は飲食禁止となっております。ご了承くださいませ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decimalEnclosedCircle"/>
      <w:lvlText w:val="%1"/>
      <w:lvlJc w:val="left"/>
      <w:pPr>
        <w:tabs>
          <w:tab w:val="num" w:pos="1560"/>
        </w:tabs>
        <w:ind w:left="1560" w:hanging="48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560"/>
        </w:tabs>
        <w:ind w:left="15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35:00Z</dcterms:created>
  <dc:creator>masayo</dc:creator>
  <dc:description/>
  <cp:keywords/>
  <dc:language>en-US</dc:language>
  <cp:lastModifiedBy>内藤　里奈</cp:lastModifiedBy>
  <dcterms:modified xsi:type="dcterms:W3CDTF">2019-06-04T04:35:00Z</dcterms:modified>
  <cp:revision>3</cp:revision>
  <dc:subject/>
  <dc:title>施 設 見 学 申 込 書</dc:title>
</cp:coreProperties>
</file>