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CN"/>
        </w:rPr>
        <w:t>施 設 見 学 申 込 書</w:t>
      </w:r>
    </w:p>
    <w:p>
      <w:pPr>
        <w:pStyle w:val="Style1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eastAsia="zh-CN"/>
        </w:rPr>
      </w:r>
    </w:p>
    <w:p>
      <w:pPr>
        <w:pStyle w:val="Style1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Style1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地区水道企業団　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海水淡水化センター所長　宛　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  <w:sz w:val="28"/>
          <w:szCs w:val="28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zh-CN"/>
        </w:rPr>
        <w:t>学校名　　　　　　　　　　　　　　　　　　　　　　公印</w:t>
      </w:r>
    </w:p>
    <w:p>
      <w:pPr>
        <w:pStyle w:val="Style16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                       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海水淡水化センターの施設見学を、下記のとおり申し込みます。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Style16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年月日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年　　　月　　　　日　　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・　午後　　　　　時　　分～     時　　分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人数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 生　徒（　　　）人</w:t>
      </w:r>
    </w:p>
    <w:p>
      <w:pPr>
        <w:pStyle w:val="Style16"/>
        <w:ind w:left="15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引率者（　　　）人</w:t>
      </w:r>
    </w:p>
    <w:p>
      <w:pPr>
        <w:pStyle w:val="Style16"/>
        <w:ind w:left="15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年及びクラス数　　　（　　　）学年　　（　　　）クラス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の目的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氏　　名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住　　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電話番号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35pt" to="41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番号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05pt" to="41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旅行会社からの申し込みの場合は、</w:t>
      </w:r>
    </w:p>
    <w:p>
      <w:pPr>
        <w:pStyle w:val="Normal"/>
        <w:ind w:firstLine="1827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学校側ご担当者様の氏名、連絡先も御記入下さい。</w:t>
      </w:r>
    </w:p>
    <w:p>
      <w:pPr>
        <w:pStyle w:val="Normal"/>
        <w:ind w:firstLine="1827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05pt" to="41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150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　海水淡水化センター　０９２－６０８－６２５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49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　海水淡水化センター　０９２－６０８－６２５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来場の際，入り口のゲートが閉まっておりますのでゲート外側のインターホンでお呼び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館内は飲食禁止となっております。ご了承くださいませ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16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8:00Z</dcterms:created>
  <dc:creator>93240</dc:creator>
  <dc:description/>
  <cp:keywords/>
  <dc:language>en-US</dc:language>
  <cp:lastModifiedBy>内藤　里奈</cp:lastModifiedBy>
  <dcterms:modified xsi:type="dcterms:W3CDTF">2019-06-04T04:36:00Z</dcterms:modified>
  <cp:revision>3</cp:revision>
  <dc:subject/>
  <dc:title>施 設 見 学 申 込 書</dc:title>
</cp:coreProperties>
</file>