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施 設 見 学 申 込 書</w:t>
      </w:r>
    </w:p>
    <w:p>
      <w:pPr>
        <w:pStyle w:val="Style17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福岡地区水道企業団　牛頸浄水場長　宛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 　　　団体名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及び</w:t>
      </w:r>
    </w:p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 xml:space="preserve">代表者名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牛頸浄水場の施設見学を、下記のとおり申し込み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見学年月日</w:t>
      </w:r>
    </w:p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　月　　　　日　　（　）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午前　　午後　　　　　　時　　分～     時　　分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見学人数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大人（　　　）人　，子ども（　　　）人　　計（　　　）人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見学の目的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>　　　　　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④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連絡先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ａ．氏名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ｂ．住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ｃ．電話番号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ＦＡＸ番号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40" w:hanging="360"/>
      </w:pPr>
      <w:rPr>
        <w:sz w:val="24"/>
        <w:rFonts w:ascii="HG丸ｺﾞｼｯｸM-PRO" w:hAnsi="HG丸ｺﾞｼｯｸM-PRO" w:eastAsia="HG丸ｺﾞｼｯｸM-PRO" w:cs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40:00Z</dcterms:created>
  <dc:creator>93240</dc:creator>
  <dc:description/>
  <cp:keywords/>
  <dc:language>en-US</dc:language>
  <cp:lastModifiedBy>井上　啓二郎</cp:lastModifiedBy>
  <dcterms:modified xsi:type="dcterms:W3CDTF">2021-07-01T06:17:00Z</dcterms:modified>
  <cp:revision>6</cp:revision>
  <dc:subject/>
  <dc:title/>
</cp:coreProperties>
</file>