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30"/>
          <w:szCs w:val="30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0"/>
          <w:szCs w:val="30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0"/>
          <w:szCs w:val="30"/>
        </w:rPr>
        <w:t>見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0"/>
          <w:szCs w:val="30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0"/>
          <w:szCs w:val="3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0"/>
          <w:szCs w:val="30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0"/>
          <w:szCs w:val="3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福岡地区水道企業団　牛頸浄水場長　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-1"/>
          <w:sz w:val="24"/>
          <w:szCs w:val="24"/>
        </w:rPr>
        <w:t xml:space="preserve">        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学校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 w:color="00000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1"/>
          <w:sz w:val="24"/>
          <w:szCs w:val="24"/>
          <w:u w:val="single" w:color="000000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 w:color="000000"/>
        </w:rPr>
        <w:t>公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見学年月日</w:t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　月　　　　日　　（　）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午前　　午後　　　　　　時　　分～</w:t>
      </w:r>
      <w:r>
        <w:rPr>
          <w:rFonts w:ascii="HG丸ｺﾞｼｯｸM-PRO" w:hAnsi="HG丸ｺﾞｼｯｸM-PRO" w:cs="HG丸ｺﾞｼｯｸM-PRO" w:eastAsia="HG丸ｺﾞｼｯｸM-PRO"/>
          <w:spacing w:val="-1"/>
          <w:sz w:val="24"/>
          <w:szCs w:val="24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　　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見学人数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生　徒（　　　　）人　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引率者（　　　　）人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クラス数　　　　　　　　　　　　　　（　　　）クラ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④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見学の目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 w:color="000000"/>
        </w:rPr>
        <w:t>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⑤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連絡先</w:t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ａ．氏名</w:t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ｂ．住所</w:t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ｃ．電話番号</w:t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ＦＡＸ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牛頸浄水場の施設見学について、下記の事項を承諾の上、申し込みいたします。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上靴を持参して下さい。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企業団職員は、施設の説明のみ対応します。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引率者の人数は、児童の安全を十分に注意、整理できる人数でお願いします。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．場内の事故等については、当企業団は一切責任を負わないものと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7" w:right="158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25" w:hanging="360"/>
      </w:pPr>
      <w:rPr>
        <w:sz w:val="24"/>
        <w:rFonts w:ascii="HG丸ｺﾞｼｯｸM-PRO" w:hAnsi="HG丸ｺﾞｼｯｸM-PRO" w:eastAsia="HG丸ｺﾞｼｯｸM-PRO" w:cs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38:00Z</dcterms:created>
  <dc:creator>93240</dc:creator>
  <dc:description/>
  <cp:keywords/>
  <dc:language>en-US</dc:language>
  <cp:lastModifiedBy>井上　啓二郎</cp:lastModifiedBy>
  <dcterms:modified xsi:type="dcterms:W3CDTF">2021-07-01T06:17:00Z</dcterms:modified>
  <cp:revision>7</cp:revision>
  <dc:subject/>
  <dc:title/>
</cp:coreProperties>
</file>